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.12.2024</w:t>
        <w:tab/>
        <w:tab/>
        <w:tab/>
        <w:tab/>
        <w:tab/>
        <w:t>Нетішин</w:t>
        <w:tab/>
        <w:tab/>
        <w:tab/>
        <w:tab/>
        <w:t xml:space="preserve">  № 381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4" w:hanging="0"/>
        <w:jc w:val="both"/>
        <w:rPr/>
      </w:pPr>
      <w:r>
        <w:rPr>
          <w:sz w:val="28"/>
          <w:szCs w:val="28"/>
        </w:rPr>
        <w:t>Про організацію харчування дітей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 закладах дошкільної та загальної</w:t>
      </w:r>
      <w:r>
        <w:rPr>
          <w:sz w:val="28"/>
          <w:szCs w:val="28"/>
        </w:rPr>
        <w:t xml:space="preserve"> середньої освіти у 2025 ро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ідповідно до підпункту 6 пункту «а» частини 1 статті 32, частини 2, пункту 3</w:t>
      </w:r>
      <w:r>
        <w:rPr>
          <w:spacing w:val="-4"/>
          <w:sz w:val="28"/>
          <w:szCs w:val="28"/>
        </w:rPr>
        <w:t xml:space="preserve"> частини 4</w:t>
      </w:r>
      <w:r>
        <w:rPr>
          <w:sz w:val="28"/>
          <w:szCs w:val="28"/>
        </w:rPr>
        <w:t xml:space="preserve"> статті 42 Закону України «Про місцеве самоврядування в Україні», пункту 3 </w:t>
      </w:r>
      <w:r>
        <w:rPr>
          <w:spacing w:val="-2"/>
          <w:sz w:val="28"/>
          <w:szCs w:val="28"/>
        </w:rPr>
        <w:t>статті 56 Закону України «Про освіту», статті 35 Закону України «Про дошкільну</w:t>
      </w:r>
      <w:r>
        <w:rPr>
          <w:sz w:val="28"/>
          <w:szCs w:val="28"/>
        </w:rPr>
        <w:t xml:space="preserve"> освіту», частини 10 статті 7 Закону України «Про забезпечення прав і свобод внутрішньо переміщених осіб»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zakon.rada.gov.ua/laws/show/3551-12" \l "n147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ей 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та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zakon.rada.gov.ua/laws/show/3551-12" \l "n656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none"/>
          <w:shd w:fill="FFFFFF" w:val="clear"/>
          <w:szCs w:val="28"/>
          <w:bCs/>
          <w:color w:val="000000"/>
        </w:rPr>
        <w:instrText xml:space="preserve"> HYPERLINK "https://zakon.rada.gov.ua/laws/show/3551-12" \l "n656" \n _blank</w:instrText>
      </w:r>
      <w:r>
        <w:rPr>
          <w:rStyle w:val="InternetLink"/>
          <w:vertAlign w:val="superscript"/>
          <w:sz w:val="28"/>
          <w:u w:val="none"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  <w:vertAlign w:val="superscript"/>
        </w:rPr>
        <w:t>-1</w:t>
      </w:r>
      <w:r>
        <w:rPr>
          <w:rStyle w:val="InternetLink"/>
          <w:vertAlign w:val="superscript"/>
          <w:sz w:val="28"/>
          <w:u w:val="none"/>
          <w:shd w:fill="FFFFFF" w:val="clear"/>
          <w:szCs w:val="28"/>
          <w:bCs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Закону України «Про статус ветеранів війни, гарантії їх соціального захисту», </w:t>
      </w:r>
      <w:r>
        <w:rPr>
          <w:sz w:val="28"/>
          <w:szCs w:val="28"/>
        </w:rPr>
        <w:t>постанови Кабінету Міністрів України від 24 березня 2021 року № 305 «</w:t>
      </w:r>
      <w:r>
        <w:rPr>
          <w:bCs/>
          <w:sz w:val="28"/>
          <w:szCs w:val="28"/>
          <w:shd w:fill="FFFFFF" w:val="clear"/>
        </w:rPr>
        <w:t xml:space="preserve">Про затвердження норм та </w:t>
      </w:r>
      <w:r>
        <w:rPr>
          <w:bCs/>
          <w:spacing w:val="-8"/>
          <w:sz w:val="28"/>
          <w:szCs w:val="28"/>
          <w:shd w:fill="FFFFFF" w:val="clear"/>
        </w:rPr>
        <w:t>Порядку організації харчування у закладах освіти та дитячих закладах оздоровлення</w:t>
      </w:r>
      <w:r>
        <w:rPr>
          <w:bCs/>
          <w:sz w:val="28"/>
          <w:szCs w:val="28"/>
          <w:shd w:fill="FFFFFF" w:val="clear"/>
        </w:rPr>
        <w:t xml:space="preserve"> та відпочинку» зі змінами</w:t>
      </w:r>
      <w:r>
        <w:rPr>
          <w:sz w:val="28"/>
          <w:szCs w:val="28"/>
        </w:rPr>
        <w:t xml:space="preserve">, постанови Кабінету Міністрів України від 26 серпня </w:t>
      </w:r>
      <w:r>
        <w:rPr>
          <w:spacing w:val="-6"/>
          <w:sz w:val="28"/>
          <w:szCs w:val="28"/>
        </w:rPr>
        <w:t>2002 року № 1243 «</w:t>
      </w:r>
      <w:r>
        <w:rPr>
          <w:bCs/>
          <w:spacing w:val="-6"/>
          <w:sz w:val="28"/>
          <w:szCs w:val="28"/>
        </w:rPr>
        <w:t>Про невідкладні питання діяльності дошкільних та інтернатних</w:t>
      </w:r>
      <w:r>
        <w:rPr>
          <w:bCs/>
          <w:sz w:val="28"/>
          <w:szCs w:val="28"/>
        </w:rPr>
        <w:t xml:space="preserve"> навчальних закладів», </w:t>
      </w:r>
      <w:r>
        <w:rPr>
          <w:sz w:val="28"/>
          <w:szCs w:val="28"/>
        </w:rPr>
        <w:t xml:space="preserve">постанови Кабінету Міністрів України від 02 лютого </w:t>
      </w:r>
      <w:r>
        <w:rPr>
          <w:spacing w:val="-5"/>
          <w:sz w:val="28"/>
          <w:szCs w:val="28"/>
        </w:rPr>
        <w:t>2011 року № 116 «Про затвердження Порядку надання послуг з харчування дітей у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дошкільних, учнів у загальноосвітніх та професійно-технічних навчальних закладах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перації з надання яких звільняються від обкладання податком на додану вартість»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і змінами, наказу Міністерства освіти і науки України від 21 листопада 2002 року</w:t>
      </w:r>
      <w:r>
        <w:rPr>
          <w:sz w:val="28"/>
          <w:szCs w:val="28"/>
        </w:rPr>
        <w:t xml:space="preserve"> № 667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, спільного наказу Міністерства освіти і науки України та </w:t>
      </w:r>
      <w:r>
        <w:rPr>
          <w:spacing w:val="-2"/>
          <w:sz w:val="28"/>
          <w:szCs w:val="28"/>
        </w:rPr>
        <w:t>Міністерства охорони здоров’я України від 17 квітня 2006 року № 298/227 «Пр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твердження Інструкції з організації харчування дітей у дошкільних навчальних</w:t>
      </w:r>
      <w:r>
        <w:rPr>
          <w:sz w:val="28"/>
          <w:szCs w:val="28"/>
        </w:rPr>
        <w:t xml:space="preserve"> закладах» зі змінами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Управлінню освіти виконавчого комітету міської ради, у межах бюджетних призначень на 2025 рік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1.1. спільно з керівниками закладів загальної середньої освіти організувати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</w:rPr>
        <w:t xml:space="preserve">1.1.1. безоплатне одноразове харчування (сніданок) учнів віком від 6 до           </w:t>
      </w:r>
      <w:r>
        <w:rPr>
          <w:spacing w:val="-2"/>
          <w:sz w:val="28"/>
          <w:szCs w:val="28"/>
        </w:rPr>
        <w:t>11 років закладів загальної середньої освіти Нетішинської міської територіальної</w:t>
      </w:r>
      <w:r>
        <w:rPr>
          <w:sz w:val="28"/>
          <w:szCs w:val="28"/>
        </w:rPr>
        <w:t xml:space="preserve"> громади з розрахунку 32,00 грн у день на одного учня згідно заяв батьків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 безоплатне одноразове харчування (сніданок) учнів віком від 11 до 14 років закладів загальної середньої освіти з розрахунку 34,00 грн у день на одного учня пільгових категорі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безоплатне харчування (сніданок) учнів віком від 14 до 18 років з розрахунку 36,00 грн у день на одного учня пільгових категорі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4. безоплатне харчування ГПД (обід) учнів віком від 6 до 11 років з розрахунку 24,00 грн у день із категорі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ітей-сиріт, дітей, позбавлених батьківського піклу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ітей із сімей, які отримують допомогу відповідно до Закону України «Про державну соціальну допомогу малозабезпеченим сім’ям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ітей, які є інвалідами внаслідок Чорнобильської катастроф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ітей з особливими освітніми потребами, які навчаються в інклюзивних клас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ітей з інвалідніст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ітей з числа внутрішньо переміщених осіб, дітей, які мають статус дитини, яка постраждала внаслідок воєнних дій і збройних конфлікт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тей із сімей, батьки яких є учасниками бойових дій або є мобілізованими на військову службу на період воєнного стан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ітей з числа осіб, визначених у статті 10 Закону України «Про статус ветеранів війни, гарантії їх соціального захис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5. одноразове харчування з 50-ти відсотковою знижкою дітей віком від 11 до 14 років із багатодітних сімей, у яких виховується п`ять і більше дітей, з розрахунку 17,00 грн у день на одного уч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6. одноразове харчування з 50-ти відсотковою знижкою дітей віком від 14 до 18 років із багатодітних сімей, у яких виховується п`ять і більше дітей, з розрахунку 18,00 грн у день на одного уч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 спільно з керівниками закладів дошкільної освіти організува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. харчування дітей віком від 1 до 4 років із розрахунку 47,50 грн на одну дитину в день (40 % - за кошти місцевого бюджету, 60 % - за кошти батькі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2. сніданок дітей віком від 1 до 4 років із розрахунку 14,65 грн на одну дитину в день (40 % - за кошти місцевого бюджету, 60 % - за кошти батькі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3. обід дітей віком від 1 до 4 років із розрахунку 19,40 грн на одну дитину в день (40 % - за кошти місцевого бюджету, 60 % - за кошти батькі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4. харчування дітей віком від 4 до 6 (7) років із розрахунку 62,20 грн на одну дитину в день (40 % - за кошти місцевого бюджету, 60 % - за кошти батькі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5. сніданок дітей віком від 4 до 6 (7) років із розрахунку 19,15 грн на одну дитину в день (40 % - за кошти місцевого бюджету, 60 % - за кошти батькі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6. обід дітей віком від 4 до 6 (7) років із розрахунку 25,40 грн на одну дитину в день (40 % - за кошти місцевого бюджету, 60 % - за кошти батькі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харчування дітей, що відвідують 1-ші класи за режимом закладу дошкільної освіти, із розрахунку 37,80 грн на одну дитину в день (40 % - за кошти місцевого бюджету, 60 % - за кошти батьків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8. безоплатне одноразове харчування (сніданок) дітей, що відвідують  1-ші класи за шкільним режимом з розрахунку 24,40 грн у день на одного учня згідно заяв батьк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9. харчування дітей з діагнозами «целіакія», «гіполактазія», ураженням слизової оболонки тонкого кишечнику та непереносимістю глютену і лактози для дітей віком від 1 до 4 років з розрахунку 50,60 грн у день на одну дитину (40 % - за кошти місцевого бюджету, 60 % - за кошти батьків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10. сніданок дітей з діагнозами «целіакія», «гіполактазія», ураженням слизової оболонки тонкого кишечнику та непереносимістю глютену і лактози для дітей віком від 1 до 4 років з розрахунку 17,20 грн у день на одну дитину (40 % - за кошти місцевого бюджету, 60 % - за кошти батьків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11. обід дітей з діагнозами «целіакія», «гіполактазія», ураженням слизової оболонки тонкого кишечнику та непереносимістю глютену і лактози для дітей віком від 1 до 4 років з розрахунку 19,75 грн у день на одну дитину (40 % - за кошти місцевого бюджету, 60 % - за кошти батьків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харчування дітей з діагнозами «целіакія», «гіполактазія», ураженням слизової оболонки тонкого кишечнику та непереносимістю глютену і лактози для дітей віком від 4 до 6 (7) років з розрахунку 66,30 грн у день на одну дитину (40 % - за кошти місцевого бюджету, 60 % - за кошти батькі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3. сніданок дітей з діагнозами «целіакія», «гіполактазія», ураженням слизової оболонки тонкого кишечнику та непереносимістю глютену і лактози для дітей віком від 4 до 6 (7) років з розрахунку 22,50 грн у день на одну дитину (40 % - за кошти місцевого бюджету, 60 % - за кошти батькі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обід дітей з діагнозами «целіакія», «гіполактазія», ураженням слизової оболонки тонкого кишечнику та непереносимістю глютену і лактози для дітей віком від 4 до 6 (7) років з розрахунку 25,85 грн у день на одну дитину (40 % - за кошти місцевого бюджету, 60 % - за кошти батьків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2.15. безоплатне харчування дітей із багатодітних сімей, в яких троє і більше дітей відвідують заклади дошкільної осві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6. пільгове харчування дітей із багатодітних сімей (70 % -за кошти місцевого бюджету, 30 % - за кошти батьків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Управлінню освіти виконавчого комітету Нетішинської міської ради, у межах бюджетних призначень на 2025 рік, спільно з керівниками закладів загальної середньої та дошкільної освіти організувати безоплатне харчування дітей таких категорі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ітей-сиріт та дітей, позбавлених батьківського піклу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ітей із сімей, які отримують допомогу відповідно до Закону України «Про державну соціальну допомогу малозабезпеченим сім’я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ітей, які є інвалідами внаслідок Чорнобильської катастроф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ітей з особливими освітніми потребами, які навчаються в інклюзивних груп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ітей з інвалідніст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ітей з числа внутрішньо переміщених осіб, дітей, які мають статус дитини, яка постраждала внаслідок воєнних дій і збройних конфліктів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тей із сімей, батьки яких є учасниками бойових дій або є мобілізованими на військову службу на період воєнного стан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ітей з числа осіб, визначених у статті 10 Закону України «Про статус ветеранів війни, гарантії їх соціального захист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изначити, що встановлення додаткових пільг на харчування дітей із сімей із скрутним матеріальним становищем проводиться на підставі додаткових рішень виконавчого комітету міської рад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чити, що у разі коли дата подання довідки про призначення допомоги малозабезпеченим сім`ям не збігається з датою призначення соціальної допомоги за такою довідкою, звільнити батьків (осіб, що їх замінюють) від сплати за харчування дітей в закладі дошкільної освіти на період призначення соціальної допомоги за довідкою до дати подання довідки до закладу дошкільної осві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ерівникам закладів загальної середньої освіти забезпечи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 гаряче харчування учнів від 11 до 18 років за безготівковим розрахунком (попередньо придбаними талонами), а також за готів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гаряче харчування учнів групи продовженого дня, в тому числі безоплатне гаряче харчування учнів пільгових категор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Фінансовому управлінню виконавчого комітету міської ради (В. Кравчук) забезпечити фінансування видатків на організацію харчування дітей у закладах дошкільної та загальної середньої освіти, враховуючи потребу на організацію безкоштовного пільгового харчування дітей, у межах бюджетних призначень на 2025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Рішення вступає в дію з 01 січня 2025 року, за умови затвердження бюджету Нетішинської міської територіальної громади на 2025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 Відповідальність за виконання цього рішення покласти на керівників закладів загальної середньої та дошкільної осві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7:35:00Z</dcterms:created>
  <dc:creator>Пользователь Windows</dc:creator>
  <dc:description/>
  <cp:keywords/>
  <dc:language>en-US</dc:language>
  <cp:lastModifiedBy>Vadim</cp:lastModifiedBy>
  <cp:lastPrinted>2024-12-23T15:28:00Z</cp:lastPrinted>
  <dcterms:modified xsi:type="dcterms:W3CDTF">2024-12-23T13:29:00Z</dcterms:modified>
  <cp:revision>10</cp:revision>
  <dc:subject/>
  <dc:title>ПРОЕКТ</dc:title>
</cp:coreProperties>
</file>